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 – 2018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141581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812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958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346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9264,9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264,9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муниципального бюджета – 93302,4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9536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642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770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7707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7707,9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 48278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8588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8938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7638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1557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1557,0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обще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3 год выявлено 13 детей, 2012 год выявлено 30 детей. В 2013 году все дети переданы в семьи граждан. Численность детского населения в муниципальном образовании город Дивногорск по состоянию на 01.01.2013 примерно равна 6406 детей, из них 198 оставшихся без попечения родителей, проживающих в замещающих семьях и обучающихся в учреждениях КГКОУ СПО и НПО, что составляет 3,1 %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3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123 челове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реализацией национальной стратегии действий в интересах детей на 2012-2017 годы важными направлениями работы специалистов по вопросам опеки и попечительства будут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интересов социально уязвимых категорий детей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вные возможности для детей, нуждающихся в особой заботе государства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конкурсов «Учитель года», предметных олимпиад школьников и т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07.08.2009 № 746п «Об утверждении Устава Муниципального специализированного бюджетного учреждения по ведению бюджетного учета «Межведомственная централизованная бухгалтерия» (в редакции постановления от 25.11.2011 № 304п)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учреждение по ведению бюджетного учета «Межведомственная централизованная бухгалтерия» обеспечива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Минимизацию управленческих затрат по осуществлению учетных и отчетных процедур, повышение эффективности использования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е бухгалтерского, налогового учета и отчетности обслуживаемых учреждений, осуществление ведомственного контроля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планирования показателей деятельности, исполнение смет, планов финансово-хозяйственной деятельности (далее-ПФХД), муниципальных зада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составлением заключаемых договоров объемам ассигнований, предусмотренных сметой, ПФХД и муниципальным заданием обслуживаемых учреждений; сметой деятельности, приносящей доход, а также нефинансовых активов, расчетов и обязательств обслуживаем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налоговые органы, органы статистики, финансовое управление администрации города Дивногорска и иные орган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интересов обслуживаемых учреждений по доверенности в различных организациях в части бухгалтерского и налогового учет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правильным расходованием бюджетных и внебюджетных средств по утвержденным сметам, ПФХД и муниципальным заданиям; за наличием и движением имущества, исполнением нефинансовых активов, финансовых ресурсов в соответствии с нормативами, сметами, ПФХД и муниципальными заданиями; за полнотой отражения доходов, полученных от приносящей доход деятель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помощи при составлении смет и расчетов к ним, ПФХД и муниципальных заданий согласование их с распорядителями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и проведение годовой и периодической инвентаризации имущества и финансовых обязательств, своевременное определение ее результатов и отражение их в учет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а в установленные сроки заработной платы работникам обслуживаем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обслуживаемым учреждениям полной и достоверной информации о результатах исполнения смет, ПФХД, муниципальных заданий, необходимой для оперативного руководства и управления, в сроках и объемах, согласованных с обслуживаемыми учреждениям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водной отчетности по распорядителям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обслуживаемых учреждений в соответствии с правилами организации государственного архивного дел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Составление и утверждение учетной политики в части организации бухгалтерского и налогового учета, применяемой для всех обслуживаемых учрежд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ятельность отдела образования и 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граммы: 2014-2018 г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2.5.Оценка социально-экономической эффективности</w:t>
      </w:r>
    </w:p>
    <w:p>
      <w:pPr>
        <w:pStyle w:val="Normal"/>
        <w:ind w:left="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color w:val="000000"/>
        </w:rPr>
      </w:pPr>
      <w:r>
        <w:rPr/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</w:rPr>
        <w:t>финансовым управлением администрации города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 141581,2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812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958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534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9264,9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9264,9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муниципального бюджета – 93302,40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9536,7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20642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7707,9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7707,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17707,9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краевого бюджета – 48278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8588,7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8938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7638,1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1557,00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18 году – 11557,00 тыс. рубл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9:00Z</dcterms:created>
  <dc:creator>slotina</dc:creator>
  <dc:description/>
  <cp:keywords/>
  <dc:language>en-US</dc:language>
  <cp:lastModifiedBy>Косырева</cp:lastModifiedBy>
  <cp:lastPrinted>2013-10-14T12:31:00Z</cp:lastPrinted>
  <dcterms:modified xsi:type="dcterms:W3CDTF">2015-09-23T02:52:00Z</dcterms:modified>
  <cp:revision>6</cp:revision>
  <dc:subject/>
  <dc:title/>
</cp:coreProperties>
</file>